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1984"/>
      </w:tblGrid>
      <w:tr>
        <w:trPr>
          <w:trHeight w:val="1094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65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ЫЙ ПРАВОВОЙ А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ГРАНИЧ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7"/>
                <w:szCs w:val="27"/>
              </w:rPr>
              <w:t>муниципального</w:t>
            </w:r>
            <w:r>
              <w:rPr>
                <w:b/>
                <w:sz w:val="27"/>
                <w:szCs w:val="27"/>
              </w:rPr>
              <w:t xml:space="preserve"> ОКРУГ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Пограничного муниципального округа на 202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/>
        <w:t xml:space="preserve">Принят решением </w:t>
      </w:r>
    </w:p>
    <w:p>
      <w:pPr>
        <w:pStyle w:val="Normal"/>
        <w:jc w:val="right"/>
        <w:rPr/>
      </w:pPr>
      <w:r>
        <w:rPr/>
        <w:t>Думы Погранич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___________ № 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направления реализации политики Пограничного муниципального округа в сфере приватизации муниципального имущества в 2025 году</w:t>
      </w:r>
    </w:p>
    <w:p>
      <w:pPr>
        <w:pStyle w:val="Normal"/>
        <w:spacing w:lineRule="auto" w:line="31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5"/>
          <w:szCs w:val="25"/>
        </w:rPr>
        <w:t>1.1. Цели и задачи приватизации муниципального имущества в 2025 году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5"/>
          <w:szCs w:val="25"/>
        </w:rPr>
        <w:t>Прогнозный план (программа) приватизации муниципального имущества на 2025 год направлен на реализацию задач по социально - экономическому развитию Пограничного муниципального округа на 2025 год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5"/>
          <w:szCs w:val="25"/>
        </w:rPr>
        <w:t>Целью реализации Программы приватизации имущества, находящегося в муниципальной собственности на 2025 год, является обеспечение максимального дохода местного бюджета от приватизации каждого объекта муниципального имущества, находящегося в собственности Пограничного муниципального округ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дачами Программы являются повышение эффективности управления муниципальной собственностью Пограничного муниципального округа, обеспечение поступления дополнительных средств в местный бюджет, 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Пограничного муниципального округ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 Прогноз влияния приватизации муниципального имущества на структурные изменения в экономике Пограничного муниципального округа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5"/>
          <w:szCs w:val="25"/>
        </w:rPr>
        <w:t>Структура муниципального имущества, подлежащего приватизации в 2025 году, состоит из имущества, которое не представляет социальной значимости для целей муниципального образования, имеющего значительный физический износ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5"/>
          <w:szCs w:val="25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Думой Пограничного муниципального округа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5"/>
          <w:szCs w:val="25"/>
        </w:rPr>
        <w:t>Исходя из анализа характеристик объектов, предполагаемых к приватизации в 2025 году, общая сумма прогнозируемых доходов в местный бюджет от приватизации муниципального имущества составит 450000 рублей.</w:t>
      </w:r>
    </w:p>
    <w:p>
      <w:pPr>
        <w:pStyle w:val="Normal"/>
        <w:spacing w:lineRule="auto" w:line="31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5"/>
          <w:szCs w:val="25"/>
        </w:rPr>
        <w:t>2. Перечень объектов недвижимости, подлежащих приватизации в 2025 год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3827"/>
        <w:gridCol w:w="1276"/>
        <w:gridCol w:w="1560"/>
        <w:gridCol w:w="1559"/>
      </w:tblGrid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располож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 мый 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уе мый </w:t>
            </w:r>
          </w:p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sz w:val="25"/>
                <w:szCs w:val="25"/>
              </w:rPr>
              <w:t>срок приватизации</w:t>
            </w:r>
          </w:p>
        </w:tc>
      </w:tr>
      <w:tr>
        <w:trPr>
          <w:trHeight w:val="2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Нежилые помещения (здания) с земельными участками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: Пограничный муниципальный округ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Бойкое, ул. Ленина, д. 20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: 25:14:200000:38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земельного участка: м</w:t>
            </w:r>
            <w:r>
              <w:rPr>
                <w:bCs/>
                <w:sz w:val="25"/>
                <w:szCs w:val="25"/>
              </w:rPr>
              <w:t>естоположение установлено относительно ориентира, расположенного в границах участка. Ориентир нежилое здание. Почтовый адрес: Приморский край, Пограничный муниципальный округ, с. Бойкое, ул. Ленина,   д. 2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: 25:14:200000:4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374,4 кв.м.</w:t>
            </w:r>
          </w:p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985г.)</w:t>
            </w:r>
          </w:p>
          <w:p>
            <w:pPr>
              <w:pStyle w:val="Normal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лощадь 900+/-11 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ные т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полугод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а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Примор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орский край, Пограничный муниципальный округ, пгт. Пограничный, ул. Красноармейская, д.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I-IV </w:t>
            </w:r>
            <w:r>
              <w:rPr>
                <w:color w:val="000000"/>
                <w:sz w:val="25"/>
                <w:szCs w:val="25"/>
              </w:rPr>
              <w:t>кварталы 2025 год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Вступление в сил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Муниципальный правовой акт вступает в силу с момента официального опубликова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Погранич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О.А. Александр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2:00Z</dcterms:created>
  <dc:creator>Сандурская</dc:creator>
  <dc:description/>
  <cp:keywords/>
  <dc:language>en-US</dc:language>
  <cp:lastModifiedBy>218-2</cp:lastModifiedBy>
  <cp:lastPrinted>2024-12-12T12:14:00Z</cp:lastPrinted>
  <dcterms:modified xsi:type="dcterms:W3CDTF">2024-12-12T02:30:00Z</dcterms:modified>
  <cp:revision>14</cp:revision>
  <dc:subject/>
  <dc:title>Председателю</dc:title>
</cp:coreProperties>
</file>